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322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6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Wypełnia przedszkol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ta złoże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Godzina złoże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r ewidencyjn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PRZYJĘCIE 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UBLICZNEGO PRZEDSZKOLA W WOLI RADŁOWSKIEJ</w:t>
        <w:br/>
      </w: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keepNext w:val="true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Kolejność wybranych publicznych przedszkoli w porządku od najbardziej do najmniej preferowanych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Nazwa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………………………………………………………………………………………………………………..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Nazwa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………………………………………………………………………………………………………………..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Nazwa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Adres……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12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  Dane osobowe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/>
        <w:t>dziecka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12"/>
        <w:gridCol w:w="176"/>
        <w:gridCol w:w="659"/>
        <w:gridCol w:w="446"/>
        <w:gridCol w:w="215"/>
        <w:gridCol w:w="161"/>
        <w:gridCol w:w="501"/>
        <w:gridCol w:w="405"/>
        <w:gridCol w:w="257"/>
        <w:gridCol w:w="538"/>
        <w:gridCol w:w="126"/>
        <w:gridCol w:w="361"/>
        <w:gridCol w:w="88"/>
        <w:gridCol w:w="215"/>
        <w:gridCol w:w="6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mię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zwisko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ES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urodzenia*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iąc</w:t>
            </w:r>
          </w:p>
        </w:tc>
        <w:tc>
          <w:tcPr>
            <w:tcW w:w="4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6"/>
                <w:szCs w:val="16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ka (opiekun prawny )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jciec (opiekun prawny )</w:t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mię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zwisko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9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ka (opiekun prawny 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jciec (opiekun prawny )</w:t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keepNext w:val="true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Kryteria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niższe informacje będą służyć do ustalenia kolejności pierwszeństwa przyjęcia dzieci do przedszkola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W przypadku oznaczenia „ODMOWA” w trakcie rozpatrywania wniosku zostanie przyjęte, że dziecko danego kryterium nie spełnia. </w:t>
      </w:r>
      <w:r>
        <w:rPr>
          <w:rFonts w:cs="Times New Roman" w:ascii="Times New Roman" w:hAnsi="Times New Roman"/>
          <w:color w:val="000000"/>
          <w:sz w:val="16"/>
          <w:szCs w:val="16"/>
        </w:rPr>
        <w:t>Podawane dane dotyczą dziecka wskazanego w punkcie B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b/>
          <w:b/>
          <w:color w:val="000000"/>
          <w:sz w:val="18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2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ustawowe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zamieszkałe na terenie gminy Radłów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4179054341"/>
            <w:bookmarkStart w:id="1" w:name="__Fieldmark__0_4179054341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4179054341"/>
            <w:bookmarkStart w:id="3" w:name="__Fieldmark__1_4179054341"/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4179054341"/>
            <w:bookmarkStart w:id="5" w:name="__Fieldmark__2_4179054341"/>
            <w:bookmarkEnd w:id="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pochodzi z rodziny wielodzietnej (3 i więcej dzieci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4179054341"/>
            <w:bookmarkStart w:id="7" w:name="__Fieldmark__3_4179054341"/>
            <w:bookmarkEnd w:id="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4179054341"/>
            <w:bookmarkStart w:id="9" w:name="__Fieldmark__4_4179054341"/>
            <w:bookmarkEnd w:id="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4179054341"/>
            <w:bookmarkStart w:id="11" w:name="__Fieldmark__5_4179054341"/>
            <w:bookmarkEnd w:id="1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4179054341"/>
            <w:bookmarkStart w:id="13" w:name="__Fieldmark__6_4179054341"/>
            <w:bookmarkEnd w:id="1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4179054341"/>
            <w:bookmarkStart w:id="15" w:name="__Fieldmark__7_4179054341"/>
            <w:bookmarkEnd w:id="1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4179054341"/>
            <w:bookmarkStart w:id="17" w:name="__Fieldmark__8_4179054341"/>
            <w:bookmarkEnd w:id="1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en z rodziców dziecka jest niepełnospraw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4179054341"/>
            <w:bookmarkStart w:id="19" w:name="__Fieldmark__9_4179054341"/>
            <w:bookmarkEnd w:id="1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4179054341"/>
            <w:bookmarkStart w:id="21" w:name="__Fieldmark__10_4179054341"/>
            <w:bookmarkEnd w:id="2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4179054341"/>
            <w:bookmarkStart w:id="23" w:name="__Fieldmark__11_4179054341"/>
            <w:bookmarkEnd w:id="2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oje rodzice dziecka są niepełnospraw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4179054341"/>
            <w:bookmarkStart w:id="25" w:name="__Fieldmark__12_4179054341"/>
            <w:bookmarkEnd w:id="2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4179054341"/>
            <w:bookmarkStart w:id="27" w:name="__Fieldmark__13_4179054341"/>
            <w:bookmarkEnd w:id="2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4179054341"/>
            <w:bookmarkStart w:id="29" w:name="__Fieldmark__14_4179054341"/>
            <w:bookmarkEnd w:id="2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eństwo dziecka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4179054341"/>
            <w:bookmarkStart w:id="31" w:name="__Fieldmark__15_4179054341"/>
            <w:bookmarkEnd w:id="3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4179054341"/>
            <w:bookmarkStart w:id="33" w:name="__Fieldmark__16_4179054341"/>
            <w:bookmarkEnd w:id="3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4179054341"/>
            <w:bookmarkStart w:id="35" w:name="__Fieldmark__17_4179054341"/>
            <w:bookmarkEnd w:id="3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jest samotnie wychowywane w rodzi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4179054341"/>
            <w:bookmarkStart w:id="37" w:name="__Fieldmark__18_4179054341"/>
            <w:bookmarkEnd w:id="3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4179054341"/>
            <w:bookmarkStart w:id="39" w:name="__Fieldmark__19_4179054341"/>
            <w:bookmarkEnd w:id="3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4179054341"/>
            <w:bookmarkStart w:id="41" w:name="__Fieldmark__20_4179054341"/>
            <w:bookmarkEnd w:id="4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jest objęte pieczą zastępcz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4179054341"/>
            <w:bookmarkStart w:id="43" w:name="__Fieldmark__21_4179054341"/>
            <w:bookmarkEnd w:id="4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4179054341"/>
            <w:bookmarkStart w:id="45" w:name="__Fieldmark__22_4179054341"/>
            <w:bookmarkEnd w:id="4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4179054341"/>
            <w:bookmarkStart w:id="47" w:name="__Fieldmark__23_4179054341"/>
            <w:bookmarkEnd w:id="4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rganu prowadzącego i przedszkol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z rodziny obojga rodziców pracujących lub studiujących w formie studiów stacjonarnych (dziennych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4179054341"/>
            <w:bookmarkStart w:id="49" w:name="__Fieldmark__24_4179054341"/>
            <w:bookmarkEnd w:id="4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4179054341"/>
            <w:bookmarkStart w:id="51" w:name="__Fieldmark__25_4179054341"/>
            <w:bookmarkEnd w:id="5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4179054341"/>
            <w:bookmarkStart w:id="53" w:name="__Fieldmark__26_4179054341"/>
            <w:bookmarkEnd w:id="5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eństwo dziecka kontynuuje edukację w przedszkol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4179054341"/>
            <w:bookmarkStart w:id="55" w:name="__Fieldmark__27_4179054341"/>
            <w:bookmarkEnd w:id="5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4179054341"/>
            <w:bookmarkStart w:id="57" w:name="__Fieldmark__28_4179054341"/>
            <w:bookmarkEnd w:id="5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4179054341"/>
            <w:bookmarkStart w:id="59" w:name="__Fieldmark__29_4179054341"/>
            <w:bookmarkEnd w:id="5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z rodziny, w której dochód na jednego członka rodziny nie przekracza kryterium dochodowego (nie więcej niż 70% dochodu na członka rodziny, o którym mowa w art. 5 ust.1 ustawy z dn. 28 listopada 2003r. o świadczeniach rodzinnych - Dz.U.2023.390.tj.ze zm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4179054341"/>
            <w:bookmarkStart w:id="61" w:name="__Fieldmark__30_4179054341"/>
            <w:bookmarkEnd w:id="6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4179054341"/>
            <w:bookmarkStart w:id="63" w:name="__Fieldmark__31_4179054341"/>
            <w:bookmarkEnd w:id="6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4179054341"/>
            <w:bookmarkStart w:id="65" w:name="__Fieldmark__32_4179054341"/>
            <w:bookmarkEnd w:id="6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klarowany czas pobytu dziecka w przedszkolu wynosi co najmniej 8 godz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4179054341"/>
            <w:bookmarkStart w:id="67" w:name="__Fieldmark__33_4179054341"/>
            <w:bookmarkEnd w:id="6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4179054341"/>
            <w:bookmarkStart w:id="69" w:name="__Fieldmark__34_4179054341"/>
            <w:bookmarkEnd w:id="6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4179054341"/>
            <w:bookmarkStart w:id="71" w:name="__Fieldmark__35_4179054341"/>
            <w:bookmarkEnd w:id="7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ODMOWA</w:t>
            </w:r>
          </w:p>
        </w:tc>
      </w:tr>
    </w:tbl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Pobyt dziecka w przedszkol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właściwe zaznaczyć)</w:t>
      </w:r>
    </w:p>
    <w:p>
      <w:pPr>
        <w:pStyle w:val="Normal"/>
        <w:keepNext w:val="true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36_4179054341"/>
      <w:bookmarkStart w:id="73" w:name="__Fieldmark__36_4179054341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ramach podstawy programowej 5 godzin (8.00-13.00)</w:t>
      </w:r>
    </w:p>
    <w:p>
      <w:pPr>
        <w:pStyle w:val="Normal"/>
        <w:keepNext w:val="true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37_4179054341"/>
      <w:bookmarkStart w:id="75" w:name="__Fieldmark__37_4179054341"/>
      <w:bookmarkEnd w:id="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powyżej 5 godzin, tj. od godz. …………….. do godz……………..</w:t>
      </w:r>
    </w:p>
    <w:p>
      <w:pPr>
        <w:pStyle w:val="Normal"/>
        <w:keepNext w:val="true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Inne informacje o dziecku</w:t>
      </w:r>
    </w:p>
    <w:p>
      <w:pPr>
        <w:pStyle w:val="Normal"/>
        <w:keepNext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ywane przez rodzica zgodnie z art. 155  ustawy Prawo Oświatowe 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* Art. 155. W celu zapewnienia dziecku podczas pobytu w publicznym przedszkolu, oddziale przedszkolnym               w publicznej szkole podstawowej, publicznej innej formie wychowania przedszkolnego, publicznej szkole                   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 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F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Oświadczam, iż zapoznałem(am) się z przepisami ustawy z dnia 14 grudnia 2016r. Prawo oświatowe (Dz. U. 2023.900 t.j. ze zm.), obejmującymi  zasady rekrutacji do przedszkoli i szkół oraz zasadami wprowadzonymi przez gminę jako organ prowadzący oraz dyrektora placówki, do której kierowany jest niniejszy wniosek.                  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zyjmuję do wiadomości, że w przypadku zakwalifikowania dziecka do przedszkola będę zobowiązany(a) potwierdzić wolę korzystania z usług przedszkola w terminie od 12.03.2025r. do 21.03.2025r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Mam świadomość, że brak potwierdzenia woli w ww. terminie oznacza wykreślenie dziecka z listy zakwalifikowanych i utratę miejsca w przedszkol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  <w:t>…………………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..……….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>miejscowość, data                                                                                              (podpis rodzica / opiekuna prawnego )</w:t>
      </w:r>
    </w:p>
    <w:p>
      <w:pPr>
        <w:pStyle w:val="Normal"/>
        <w:keepNext w:val="true"/>
        <w:spacing w:before="36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G. Informacje dotyczące danych osob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Informacja o ochronie danych osobowych dla osób składających wniosek o przyjęcie dzieck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Publicznego Przedszkola w Woli Radłowskiej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ując obowiązek informacyjny określony w art. 13 ust.1 i ust 2 Rozporządzenia Parlamentu Europejskiego             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</w:t>
      </w:r>
      <w:bookmarkStart w:id="76" w:name="_Hlk188680812"/>
      <w:r>
        <w:rPr>
          <w:rFonts w:cs="Times New Roman" w:ascii="Times New Roman" w:hAnsi="Times New Roman"/>
          <w:sz w:val="20"/>
          <w:szCs w:val="20"/>
        </w:rPr>
        <w:t xml:space="preserve">Zespół Szkolno-Przedszkolny w Woli Radłowskiej reprezentowany przez dyrektora. Siedziba i dane kontaktowe: Wola Radłowska 67, 33-133 Wał Ruda, tel. 14 678 20 38, 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zspwolaradlowska.pl</w:t>
        </w:r>
      </w:hyperlink>
      <w:bookmarkEnd w:id="76"/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związanych z ochroną danych osobowych mogą się Państwo kontaktować z Inspektorem Ochrony Danych pod adresem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interia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w celu przeprowadzenia postępowania rekrutacyjnego w związku                    z obowiązkiem prawnym ciążącym na administratorze (art. 6 ust.1 lit. c) RODO) na  podstawie Ustawy z dn. 14 grudnia 2016 r. Prawo oświatowe w szczególności art. 149 i art. 150, art. 131 oraz w celu zapewnienia odpowiedniej opieki na podstawie art. 9 ust. 2 lit. g) RODO w związku z art. 155 Ustawy Prawo oświatowe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udostępniane podmiotom upoważnionym na podstawie przepisów prawa a odbiorcą danych będą podmioty przetwarzające dane osobowe w imieniu administratora, z którymi mamy zawarte umowy (np. hosting usług, serwis urządzeń, oprogramowania)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ind w:left="426" w:hanging="142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- w przypadku przyjęcia dziecka do szkoł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nie dłużej niż do końca okresu, w którym dziecko uczęszcza do szkoły,</w:t>
      </w:r>
    </w:p>
    <w:p>
      <w:pPr>
        <w:pStyle w:val="Akapitzlist"/>
        <w:spacing w:lineRule="auto" w:line="276"/>
        <w:ind w:left="426" w:hanging="142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- w przypadku nieprzyjęcia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 i jest obowiązkowe ze względu na przepisy prawa oświatowego wymienione w ust. 3 klauzuli. Niepodanie tych danych skutkuje brakiem możliwości wzięcia udziału w postępowaniu rekrutacyjnym i przyjęcia dziecka do szkoł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7" w:name="_Hlk89681568"/>
      <w:r>
        <w:rPr>
          <w:rFonts w:cs="Times New Roman" w:ascii="Times New Roman" w:hAnsi="Times New Roman"/>
          <w:sz w:val="20"/>
          <w:szCs w:val="20"/>
        </w:rPr>
        <w:t>Państwa dane nie podlegają zautomatyzowanemu podejmowaniu decyzji, w tym profilowaniu</w:t>
      </w:r>
      <w:bookmarkEnd w:id="77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true"/>
        <w:spacing w:before="3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wolaradlowska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3:00Z</dcterms:created>
  <dc:creator>Piotr Chłoń</dc:creator>
  <dc:description/>
  <cp:keywords/>
  <dc:language>en-US</dc:language>
  <cp:lastModifiedBy>Kinga</cp:lastModifiedBy>
  <cp:lastPrinted>2018-03-05T09:50:00Z</cp:lastPrinted>
  <dcterms:modified xsi:type="dcterms:W3CDTF">2025-01-27T09:08:00Z</dcterms:modified>
  <cp:revision>5</cp:revision>
  <dc:subject/>
  <dc:title/>
</cp:coreProperties>
</file>