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( adres do korespondencji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35"/>
          <w:szCs w:val="35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twierdzenia woli zapisu dziecka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blicznego Przedszkola w Woli Radłow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wolę zapisu dziecka:  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 imię i nazwisko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PESEL dziecka   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ublicznego Przedszkola w Woli Radłowskiej w roku szkolnym 2025/20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a Radłowska, dnia ……………..…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czytelny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vertAlign w:val="superscript"/>
          <w:lang w:eastAsia="pl-PL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ując obowiązek informacyjny określony w art. 13 ust.1 i ust 2 Rozporządzenia Parlamentu Europejskiego 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jest </w:t>
      </w:r>
      <w:bookmarkStart w:id="0" w:name="_Hlk18868081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ł Szkolno-Przedszkolny w Woli Radłowskiej reprezentowany przez dyrektora. Siedziba i dane kontaktowe: Wola Radłowska 67, 33-133 Wał Ruda, tel. 14 678 20 38, 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sekretariat@zspwolaradlowska.pl</w:t>
        </w:r>
      </w:hyperlink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nspektor@interia.e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listownie pod adresem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przetwarzane w celu przeprowadzenia postępowania rekrutacyjnego w związku                    z obowiązkiem prawnym ciążącym na administratorze (art. 6 ust.1 lit. c) RODO) na  podstawie Ustawy z dn. 14 grudnia 2016 r. Prawo oświatowe w szczególności art. 149 i art. 150, art. 131 oraz w celu zapewnienia odpowiedniej opieki na podstawie art. 9 ust. 2 lit. g) RODO w związku z art. 155 Ustawy Prawo oświatow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ne osobowe będą udostępniane podmiotom upoważnionym na podstawie przepisów prawa a odbiorcą danych będą podmioty przetwarzające dane osobowe w imieniu administratora, z którymi mamy zawarte umowy (np. hosting usług, serwis urządzeń, oprogramowania)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osobowe kandydatów przechowywane będą przez okres określony w art. 160 ustawy prawo oświatowe: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 przypadku przyjęcia dziecka do szkoły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 nie dłużej niż do końca okresu, w którym dziecko uczęszcza do szkoły,</w:t>
      </w:r>
    </w:p>
    <w:p>
      <w:pPr>
        <w:pStyle w:val="Normal"/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w przypadku nieprzyjęcia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danych osobowych jest wymogiem ustawowym i jest obowiązkowe ze względu na przepisy prawa oświatowego wymienione w ust. 3 klauzuli. Niepodanie tych danych skutkuje brakiem możliwości wzięcia udziału w postępowaniu rekrutacyjnym i przyjęcia dziecka do szkoł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89681568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nie podlegają zautomatyzowanemu podejmowaniu decyzji, w tym profilowaniu</w:t>
      </w:r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84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wolaradlowska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0:00Z</dcterms:created>
  <dc:creator>Piotr Chłoń</dc:creator>
  <dc:description/>
  <cp:keywords/>
  <dc:language>en-US</dc:language>
  <cp:lastModifiedBy>Kinga</cp:lastModifiedBy>
  <cp:lastPrinted>2018-04-23T08:09:00Z</cp:lastPrinted>
  <dcterms:modified xsi:type="dcterms:W3CDTF">2025-01-27T09:07:00Z</dcterms:modified>
  <cp:revision>8</cp:revision>
  <dc:subject/>
  <dc:title/>
</cp:coreProperties>
</file>