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Wola Radłowska, …………………………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data)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4"/>
        </w:rPr>
        <w:t xml:space="preserve">DEKLARACJA KONTYNUOWANIA WYCHOWANIA PRZEDSZKOLNEGO 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uję wolę kontynuowania wychowania przedszkolnego*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roku szkolnym 2025/2026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blicznym Przedszkolu w Woli Radłow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przez …………………………………………………      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18"/>
        </w:rPr>
        <w:t xml:space="preserve">(imię i nazwisko dziecka)                                             (nr pesel)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owany pobyt dziecka w przedszkolu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(właściwe zaznaczyć w kółko)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) w ramach podstawy programowej 5 godzin (8.00-13.00)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wyżej 5 godzin, tj. od godz. …………….. do godz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iłki:</w:t>
      </w:r>
      <w:r>
        <w:rPr>
          <w:rFonts w:cs="Times New Roman" w:ascii="Times New Roman" w:hAnsi="Times New Roman"/>
          <w:b/>
        </w:rPr>
        <w:t xml:space="preserve"> śniadanie </w:t>
      </w:r>
      <w:r>
        <w:rPr>
          <w:rFonts w:eastAsia="Webdings" w:cs="Webdings" w:ascii="Webdings" w:hAnsi="Webdings"/>
          <w:b/>
        </w:rPr>
        <w:t></w:t>
      </w:r>
      <w:r>
        <w:rPr>
          <w:rFonts w:cs="Times New Roman" w:ascii="Times New Roman" w:hAnsi="Times New Roman"/>
          <w:b/>
        </w:rPr>
        <w:t xml:space="preserve">   obiad </w:t>
      </w:r>
      <w:r>
        <w:rPr>
          <w:rFonts w:eastAsia="Webdings" w:cs="Webdings" w:ascii="Webdings" w:hAnsi="Webdings"/>
          <w:b/>
        </w:rPr>
        <w:t></w:t>
      </w:r>
      <w:r>
        <w:rPr>
          <w:rFonts w:cs="Times New Roman" w:ascii="Times New Roman" w:hAnsi="Times New Roman"/>
          <w:b/>
        </w:rPr>
        <w:t xml:space="preserve">   podwieczorek </w:t>
      </w:r>
      <w:r>
        <w:rPr>
          <w:rFonts w:eastAsia="Webdings" w:cs="Webdings" w:ascii="Webdings" w:hAnsi="Webdings"/>
          <w:b/>
        </w:rPr>
        <w:t>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Zgodnie z art. 153 ust. 2 ustawy z dnia 14 grudnia 2016 r. Prawo oświatowe, rodzice dzieci przyjętych do publicznego przedszkola (oddziału przedszkolnego w szkole podstawowej) corocznie składają na kolejny rok szkolny deklarację                o kontynuowaniu wychowania przedszkolnego w tym przedszkolu (oddziale przedszkolnym w szkole podstawowej),               w terminie 7 dni poprzedzających termin rozpoczęcia postępowania rekrutacyjn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bookmarkStart w:id="0" w:name="_Hlk18868081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ł Szkolno-Przedszkolny w Woli Radłowskiej reprezentowany przez dyrektora. Siedziba i dane kontaktowe: Wola Radłowska 67, 33-133 Wał Ruda, tel. 14 678 20 38, 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sekretariat@zspwolaradlowska.pl</w:t>
        </w:r>
      </w:hyperlink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nspektor@interia.e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listownie pod adresem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przetwarzane w celu przeprowadzenia postępowania rekrutacyjnego w związku z obowiązkiem prawnym ciążącym na administratorze (art. 6 ust.1 lit. c) RODO) na  podstawie Ustawy z dn. 14 grudnia 2016 r. Prawo oświatowe w szczególności art. 149 i art. 150, art. 131 oraz w celu zapewnienia odpowiedniej opieki na podstawie art. 9 ust. 2 lit. g) RODO w związku z art. 155 Ustawy Prawo oświatow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udostępniane podmiotom upoważnionym na podstawie przepisów prawa a odbiorcą danych będą podmioty przetwarzające dane osobowe w imieniu administratora, z którymi mamy zawarte umowy (np. hosting usług, serwis urządzeń, oprogramowania)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kandydatów przechowywane będą przez okres określony w art. 160 ustawy prawo oświatowe: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 przypadku przyjęcia dziecka do szkoł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 nie dłużej niż do końca okresu, w którym dziecko uczęszcza do szkoły,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 przypadku nieprzyjęcia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ustawowym i jest obowiązkowe ze względu na przepisy prawa oświatowego wymienione w ust. 3 klauzuli. Niepodanie tych danych skutkuje brakiem możliwości wzięcia udziału            w postępowaniu rekrutacyjnym i przyjęcia dziecka do szkoł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8968156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nie podlegają zautomatyzowanemu podejmowaniu decyzji, w tym profilowaniu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wolaradlowska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8:00Z</dcterms:created>
  <dc:creator>Piotr Chłoń</dc:creator>
  <dc:description/>
  <cp:keywords/>
  <dc:language>en-US</dc:language>
  <cp:lastModifiedBy>Kinga</cp:lastModifiedBy>
  <dcterms:modified xsi:type="dcterms:W3CDTF">2025-01-27T09:06:00Z</dcterms:modified>
  <cp:revision>7</cp:revision>
  <dc:subject/>
  <dc:title/>
</cp:coreProperties>
</file>